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lang w:val="uk-UA" w:eastAsia="uk-UA"/>
        </w:rPr>
        <w:t>ЗАТВЕРДЖЕНО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ом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eastAsia="uk-UA"/>
        </w:rPr>
        <w:t xml:space="preserve">керівника апарату </w:t>
      </w:r>
      <w:r>
        <w:rPr>
          <w:rFonts w:eastAsia="Times New Roman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ід 29.10.2021  № 10-04-1/38</w:t>
      </w:r>
    </w:p>
    <w:p>
      <w:pPr>
        <w:pStyle w:val="Normal"/>
        <w:ind w:left="5954" w:hanging="0"/>
        <w:jc w:val="both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зайняття </w:t>
      </w:r>
      <w:r>
        <w:rPr>
          <w:rFonts w:eastAsia="Times New Roman"/>
          <w:b/>
          <w:sz w:val="24"/>
          <w:szCs w:val="24"/>
          <w:lang w:eastAsia="uk-UA"/>
        </w:rPr>
        <w:t>посад</w:t>
      </w:r>
      <w:r>
        <w:rPr>
          <w:rFonts w:eastAsia="Times New Roman"/>
          <w:b/>
          <w:sz w:val="24"/>
          <w:szCs w:val="24"/>
          <w:lang w:val="uk-UA" w:eastAsia="uk-UA"/>
        </w:rPr>
        <w:t>и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державної служби категорії «В» -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>секретаря судового засіданн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й місць попереднього ув’язнення про доставку до суду затриманих та підсудних осіб, готує копії відповідних судових рішень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є наявність і з’ясовує причини відсутності осіб, яких викликано до суду, і доповідає про це головуючому судді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безпечує фіксування судового засідання технічними засобам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 журнал судового засідання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заходи щодо вручення копії вироку засудженому або виправданому відповідно до вимог КПК України, за дорученням судді здійснює заходи щодо дачі підсудним або засудженим підписки про невиїзд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оформлення для направлення копій судових рішень сторонами та іншими особами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виконавчі листи у справах, за якими передбачено негайне виконання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оформлення справи для направлення її до апеляційного суду у випадку надходження апеляції на рішення суду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ює матеріали судових справ і здійснює передачу справ до канцелярії суду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firstLine="318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садовий оклад – 4810 грн.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чи безстроковість призначення на посад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для участі в конкурсі, та стро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ї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</w:t>
            </w:r>
            <w:bookmarkStart w:id="0" w:name="n1171"/>
            <w:bookmarkEnd w:id="0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резюме за</w:t>
            </w:r>
            <w:r>
              <w:rPr>
                <w:color w:val="000000"/>
              </w:rPr>
              <w:t xml:space="preserve">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, 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color w:val="000000"/>
                <w:lang w:val="uk-UA"/>
              </w:rPr>
              <w:t xml:space="preserve"> у відповідній сфері, визначеній в умовах конкурсу, та на керівних посадах (за наявності відповідних вимог)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6" w:name="n1177"/>
            <w:bookmarkStart w:id="7" w:name="n1446"/>
            <w:bookmarkEnd w:id="6"/>
            <w:bookmarkEnd w:id="7"/>
            <w:r>
              <w:rPr>
                <w:color w:val="000000"/>
              </w:rPr>
              <w:t>3) 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, в якій повідомляє, що до неї не застосовуються заборони, визначені част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bookmarkStart w:id="8" w:name="n1183"/>
            <w:bookmarkStart w:id="9" w:name="n1182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before="0" w:after="120"/>
              <w:ind w:firstLine="499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>
                <w:color w:val="000000"/>
                <w:sz w:val="26"/>
                <w:szCs w:val="20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формація приймається д</w:t>
            </w:r>
            <w:r>
              <w:rPr>
                <w:color w:val="000000"/>
                <w:lang w:val="uk-UA"/>
              </w:rPr>
              <w:t>о 17 год. 00 хв.  18 листопада 2021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тестуванн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 w:eastAsia="uk-UA"/>
              </w:rPr>
              <w:t>23 листопада 2021 року  09 год. 00 х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. Каховка, вул. Мелітопольська, 172 </w:t>
            </w:r>
            <w:r>
              <w:rPr>
                <w:lang w:val="uk-UA" w:eastAsia="uk-UA"/>
              </w:rPr>
              <w:t>(проведення тестування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ізвище, ім’я та по батькові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телефону та адрес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електронної пошти особ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ка надає додат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ву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уменюк Тетяна Андріїв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color w:val="666666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5536)40977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ur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"/>
        <w:gridCol w:w="2906"/>
        <w:gridCol w:w="1022"/>
        <w:gridCol w:w="38"/>
        <w:gridCol w:w="5461"/>
      </w:tblGrid>
      <w:tr>
        <w:trPr>
          <w:trHeight w:val="41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  <w:t xml:space="preserve">ищ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ступен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 не нижче молодшого ба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калав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ль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е володіння державною мово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7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Досягнення результаті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запобігати та ефективно долати перешкод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/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Стресостійк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міння розуміти та управляти своїми емоціями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самоконтролю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птимізм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29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іншого законодавства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-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Циві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риміна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h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3:00Z</dcterms:created>
  <dc:creator>Customer</dc:creator>
  <dc:description/>
  <cp:keywords/>
  <dc:language>en-US</dc:language>
  <cp:lastModifiedBy>Користувач</cp:lastModifiedBy>
  <cp:lastPrinted>2021-10-29T11:21:00Z</cp:lastPrinted>
  <dcterms:modified xsi:type="dcterms:W3CDTF">2021-10-29T11:13:00Z</dcterms:modified>
  <cp:revision>2</cp:revision>
  <dc:subject/>
  <dc:title/>
</cp:coreProperties>
</file>