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eastAsia="Times New Roman"/>
          <w:lang w:val="uk-UA" w:eastAsia="uk-UA"/>
        </w:rPr>
        <w:t>ЗАТВЕРДЖЕНО</w:t>
      </w:r>
      <w:r>
        <w:rPr>
          <w:rFonts w:eastAsia="Times New Roman"/>
          <w:lang w:eastAsia="uk-UA"/>
        </w:rPr>
        <w:t xml:space="preserve">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казом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val="uk-UA" w:eastAsia="uk-UA"/>
        </w:rPr>
        <w:t xml:space="preserve"> </w:t>
      </w:r>
      <w:r>
        <w:rPr>
          <w:rFonts w:eastAsia="Times New Roman"/>
          <w:lang w:eastAsia="uk-UA"/>
        </w:rPr>
        <w:t xml:space="preserve">керівника апарату </w:t>
      </w:r>
      <w:r>
        <w:rPr>
          <w:rFonts w:eastAsia="Times New Roman"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ind w:left="5670" w:hanging="0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від 08.10.2021  № 10-04-1/32</w:t>
      </w:r>
    </w:p>
    <w:p>
      <w:pPr>
        <w:pStyle w:val="Normal"/>
        <w:ind w:left="5954" w:hanging="0"/>
        <w:jc w:val="both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Умови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uk-UA"/>
        </w:rPr>
        <w:t xml:space="preserve">на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зайняття </w:t>
      </w:r>
      <w:r>
        <w:rPr>
          <w:rFonts w:eastAsia="Times New Roman"/>
          <w:b/>
          <w:sz w:val="24"/>
          <w:szCs w:val="24"/>
          <w:lang w:eastAsia="uk-UA"/>
        </w:rPr>
        <w:t>посад</w:t>
      </w:r>
      <w:r>
        <w:rPr>
          <w:rFonts w:eastAsia="Times New Roman"/>
          <w:b/>
          <w:sz w:val="24"/>
          <w:szCs w:val="24"/>
          <w:lang w:val="uk-UA" w:eastAsia="uk-UA"/>
        </w:rPr>
        <w:t>и</w:t>
      </w:r>
      <w:r>
        <w:rPr>
          <w:rFonts w:eastAsia="Times New Roman"/>
          <w:b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sz w:val="24"/>
          <w:szCs w:val="24"/>
          <w:lang w:val="uk-UA" w:eastAsia="uk-UA"/>
        </w:rPr>
        <w:t xml:space="preserve">державної служби категорії «В» -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>секретаря судового засіданн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  <w:t xml:space="preserve">Каховського міськрайонного суду Херсонської області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 w:eastAsia="uk-UA"/>
        </w:rPr>
      </w:pPr>
      <w:r>
        <w:rPr>
          <w:rFonts w:eastAsia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uk-UA"/>
        </w:rPr>
      </w:pPr>
      <w:r>
        <w:rPr>
          <w:rFonts w:eastAsia="Times New Roman"/>
          <w:b/>
          <w:sz w:val="16"/>
          <w:szCs w:val="16"/>
          <w:lang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агальні умов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осадові обов’язки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судові виклики та повідомлення в справах, які знаходяться у провадженні судді; оформлює заявки до органів внутрішніх справ, адміністрацій місць попереднього ув’язнення про доставку до суду затриманих та підсудних осіб, готує копії відповідних судових рішень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autoSpaceDE w:val="false"/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яє наявність і з’ясовує причини відсутності осіб, яких викликано до суду, і доповідає про це головуючому судді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перевірку осіб, які викликані в судове засідання, та зазначає на повістках час перебування в суді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безпечує фіксування судового засідання технічними засобам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 журнал судового засідання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заходи щодо вручення копії вироку засудженому або виправданому відповідно до вимог КПК України, за дорученням судді здійснює заходи щодо дачі підсудним або засудженим підписки про невиїзд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autoSpaceDE w:val="false"/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є оформлення для направлення копій судових рішень сторонами та іншими особами, які беруть участь у справі й фактично не були присутніми в судовому засіданні при розгляді справи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106" w:leader="none"/>
              </w:tabs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ує виконавчі листи у справах, за якими передбачено негайне виконання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left="34"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ює оформлення справи для направлення її до апеляційного суду у випадку надходження апеляції на рішення суду;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left="34"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ює матеріали судових справ і здійснює передачу справ до канцелярії суду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1286" w:leader="none"/>
              </w:tabs>
              <w:autoSpaceDE w:val="false"/>
              <w:ind w:firstLine="318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Умови оплати праці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посадовий оклад – 4440 грн.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Інформація про строковість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чи безстроковість призначення на посаду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езстроко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Перелі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нформаці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необхід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о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для участі в конкурсі, та строк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її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подан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 xml:space="preserve">1) </w:t>
            </w:r>
            <w:r>
              <w:rPr>
                <w:color w:val="000000"/>
              </w:rPr>
              <w:t>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про участь у конкурсі із зазначенням основних мотивів щодо зайняття посади за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</w:t>
            </w:r>
            <w:bookmarkStart w:id="0" w:name="n1171"/>
            <w:bookmarkEnd w:id="0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lang w:val="uk-UA"/>
              </w:rPr>
              <w:t>2) резюме за</w:t>
            </w:r>
            <w:r>
              <w:rPr>
                <w:color w:val="000000"/>
              </w:rPr>
              <w:t xml:space="preserve"> формою згідно з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датком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instrText xml:space="preserve"> HYPERLINK "https://zakon.rada.gov.ua/laws/show/246-2016-п/print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1</w:t>
            </w:r>
            <w:r>
              <w:rPr>
                <w:color w:val="000000"/>
                <w:lang w:val="uk-UA"/>
              </w:rPr>
              <w:t xml:space="preserve"> до Порядку проведення конкурсу на зайняття посад державної служби в редакції постанови Кабінету Міністрів України від 12 лютого 2020 року № 98, 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4" w:name="n1176"/>
            <w:bookmarkStart w:id="5" w:name="n1175"/>
            <w:bookmarkEnd w:id="4"/>
            <w:bookmarkEnd w:id="5"/>
            <w:r>
              <w:rPr>
                <w:color w:val="000000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color w:val="000000"/>
                <w:lang w:val="uk-UA"/>
              </w:rPr>
              <w:t xml:space="preserve"> у відповідній сфері, визначеній в умовах конкурсу, та на керівних посадах (за наявності відповідних вимог)</w:t>
            </w:r>
            <w:r>
              <w:rPr>
                <w:color w:val="000000"/>
              </w:rPr>
              <w:t>;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/>
            </w:pPr>
            <w:bookmarkStart w:id="6" w:name="n1177"/>
            <w:bookmarkStart w:id="7" w:name="n1446"/>
            <w:bookmarkEnd w:id="6"/>
            <w:bookmarkEnd w:id="7"/>
            <w:r>
              <w:rPr>
                <w:color w:val="000000"/>
              </w:rPr>
              <w:t>3) заяв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, в якій повідомляє, що до неї не застосовуються заборони, визначені частиною</w:t>
            </w:r>
            <w:r>
              <w:rPr>
                <w:color w:val="00000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бо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2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4"/>
                <w:szCs w:val="24"/>
                <w:lang w:eastAsia="uk-UA"/>
              </w:rPr>
            </w:pPr>
            <w:bookmarkStart w:id="8" w:name="n1183"/>
            <w:bookmarkStart w:id="9" w:name="n1182"/>
            <w:bookmarkEnd w:id="8"/>
            <w:bookmarkEnd w:id="9"/>
            <w:r>
              <w:rPr>
                <w:color w:val="000000"/>
                <w:sz w:val="24"/>
                <w:szCs w:val="24"/>
                <w:lang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before="0" w:after="120"/>
              <w:ind w:firstLine="499"/>
              <w:jc w:val="both"/>
              <w:rPr>
                <w:color w:val="2B2B2B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Msonormalcxspmiddle"/>
              <w:tabs>
                <w:tab w:val="clear" w:pos="708"/>
                <w:tab w:val="left" w:pos="319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Інформація приймається д</w:t>
            </w:r>
            <w:r>
              <w:rPr>
                <w:color w:val="000000"/>
                <w:lang w:val="uk-UA"/>
              </w:rPr>
              <w:t>о 17 год. 00 хв.  20 жовтня 2021</w:t>
            </w:r>
            <w:r>
              <w:rPr>
                <w:color w:val="000000"/>
                <w:sz w:val="26"/>
                <w:szCs w:val="20"/>
                <w:lang w:val="uk-UA"/>
              </w:rPr>
              <w:t xml:space="preserve"> рок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тестуванн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 w:eastAsia="uk-UA"/>
              </w:rPr>
              <w:t>25 жовтня 2021 року  10 год. 00 хв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м. Каховка, вул. Мелітопольська, 172 </w:t>
            </w:r>
            <w:r>
              <w:rPr>
                <w:lang w:val="uk-UA" w:eastAsia="uk-UA"/>
              </w:rPr>
              <w:t>(проведення тестування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. Каховка, вул. Мелітопольська, 172  (проведення співбесіди за фізичної присутності кандидаті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Прізвище, ім’я та по батькові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номер телефону та адрес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електронної пошти особ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яка надає додат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кову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і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нформацію з питань проведення конкур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Гуменюк Тетяна Андріївна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rPr>
                <w:color w:val="666666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(05536)40977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br/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nbox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h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ks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court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u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66666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666666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5"/>
        <w:gridCol w:w="2906"/>
        <w:gridCol w:w="1022"/>
        <w:gridCol w:w="38"/>
        <w:gridCol w:w="5461"/>
      </w:tblGrid>
      <w:tr>
        <w:trPr>
          <w:trHeight w:val="41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Cs/>
                <w:iCs/>
                <w:spacing w:val="5"/>
                <w:sz w:val="24"/>
                <w:szCs w:val="24"/>
                <w:lang w:val="uk-UA"/>
              </w:rPr>
              <w:t>в</w:t>
            </w:r>
            <w:r>
              <w:rPr>
                <w:rFonts w:eastAsia="Times New Roman"/>
                <w:bCs/>
                <w:iCs/>
                <w:spacing w:val="5"/>
                <w:sz w:val="24"/>
                <w:szCs w:val="24"/>
              </w:rPr>
              <w:t xml:space="preserve">ищ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освіта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ступен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>я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  <w:lang w:val="uk-UA"/>
              </w:rPr>
              <w:t xml:space="preserve"> не нижче молодшого ба</w:t>
            </w:r>
            <w:r>
              <w:rPr>
                <w:rFonts w:eastAsia="Times New Roman"/>
                <w:bCs/>
                <w:iCs/>
                <w:spacing w:val="-1"/>
                <w:sz w:val="24"/>
                <w:szCs w:val="24"/>
              </w:rPr>
              <w:t>калав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галузі знань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ільн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е володіння державною мовою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277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Досягнення результаті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міння запобігати та ефективно долати перешкод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/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і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42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75" w:hanging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  <w:t>Стресостійкі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уміння розуміти та управляти своїми емоціями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самоконтролю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ind w:firstLine="318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оптимізм</w:t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295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  <w:t>Компоненти вимог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3"/>
              </w:numPr>
              <w:snapToGrid w:val="false"/>
              <w:spacing w:before="0" w:after="0"/>
              <w:ind w:left="426" w:hanging="284"/>
              <w:contextualSpacing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Конституції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Закону України «Про державну службу»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кону України «Про запобігання корупції»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а іншого законодавства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"/>
              </w:numPr>
              <w:snapToGrid w:val="false"/>
              <w:spacing w:before="0" w:after="0"/>
              <w:ind w:left="426" w:hanging="284"/>
              <w:contextualSpacing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right="-6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ання: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2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 Цивільного процесуального кодексу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Кримінального процесуального кодексу України;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Інструкції з діловодства в місцевих та апеляційних судах України</w:t>
            </w:r>
          </w:p>
          <w:p>
            <w:pPr>
              <w:pStyle w:val="Msonormalcxspmiddle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Rvts15">
    <w:name w:val="rvts1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inbox@kh.ks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2:00Z</dcterms:created>
  <dc:creator>Customer</dc:creator>
  <dc:description/>
  <cp:keywords/>
  <dc:language>en-US</dc:language>
  <cp:lastModifiedBy>Таня</cp:lastModifiedBy>
  <cp:lastPrinted>2021-10-08T08:44:00Z</cp:lastPrinted>
  <dcterms:modified xsi:type="dcterms:W3CDTF">2021-10-08T05:48:00Z</dcterms:modified>
  <cp:revision>61</cp:revision>
  <dc:subject/>
  <dc:title/>
</cp:coreProperties>
</file>